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品管圈活动成果报告书（大纲）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圈的介绍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圈的组成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圈名意义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三）圈徽意义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四）圈活动特点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题选定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选题过程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本期活动主题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三）名词定义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四）选题理由（对医院而言、对同仁而言、对患者而言）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活动计划拟定</w:t>
      </w:r>
      <w:r>
        <w:rPr>
          <w:rFonts w:ascii="宋体;SimSun" w:hAnsi="宋体;SimSun" w:cs="宋体;SimSun"/>
          <w:szCs w:val="21"/>
        </w:rPr>
        <w:t>计划拟定表（甘特图）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现状把握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与主题相关的工作流程图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数据收集结果的分析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三）改善前柏拉图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四）结论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目标设定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目标值设定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设定理由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解析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要因分析（因果图、关联图）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冰山图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、对策拟定（</w:t>
      </w:r>
      <w:r>
        <w:rPr>
          <w:rFonts w:cs="宋体;SimSun" w:ascii="宋体;SimSun" w:hAnsi="宋体;SimSun"/>
          <w:b/>
          <w:sz w:val="24"/>
        </w:rPr>
        <w:t>5W1H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Cs w:val="21"/>
        </w:rPr>
        <w:t>对策拟定表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策实施与检讨（</w:t>
      </w:r>
      <w:r>
        <w:rPr>
          <w:rFonts w:cs="宋体;SimSun" w:ascii="宋体;SimSun" w:hAnsi="宋体;SimSun"/>
          <w:b/>
          <w:sz w:val="24"/>
        </w:rPr>
        <w:t>PDCA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效果确认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有形成果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改善前、中、后数据对比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改善后柏拉图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比较</w:t>
      </w:r>
    </w:p>
    <w:p>
      <w:pPr>
        <w:pStyle w:val="Normal"/>
        <w:spacing w:lineRule="exact" w:line="360"/>
        <w:ind w:left="84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标达成率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无形成果（雷达图）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标准化（修订的制度、流程等）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检讨与改进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活动检讨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心理感想</w:t>
      </w:r>
    </w:p>
    <w:p>
      <w:pPr>
        <w:pStyle w:val="Normal"/>
        <w:spacing w:lineRule="exact" w:line="360"/>
        <w:ind w:left="52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下期活动主题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一）选题过程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二）下期活动主题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szCs w:val="21"/>
        </w:rPr>
        <w:t>（三）选题理由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40:00Z</dcterms:created>
  <dc:creator>USER</dc:creator>
  <dc:description/>
  <cp:keywords/>
  <dc:language>en-US</dc:language>
  <cp:lastModifiedBy>陆巍</cp:lastModifiedBy>
  <cp:lastPrinted>2014-08-14T09:38:00Z</cp:lastPrinted>
  <dcterms:modified xsi:type="dcterms:W3CDTF">2014-08-14T01:39:00Z</dcterms:modified>
  <cp:revision>14</cp:revision>
  <dc:subject/>
  <dc:title/>
</cp:coreProperties>
</file>